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浙江东方职业技术学院</w:t>
      </w: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届校级       优秀毕业生拟定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15"/>
        <w:gridCol w:w="3030"/>
        <w:gridCol w:w="1500"/>
        <w:gridCol w:w="1500"/>
        <w:gridCol w:w="1442"/>
      </w:tblGrid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级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3210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思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3210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程兰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321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骆靓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3210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赵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321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佳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4220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曾馨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4220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柯一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4220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郑焓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4220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钰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422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艺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4220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钟美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4220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锦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空中乘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1721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铮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空中乘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1721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敏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空中乘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17210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彬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涵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洁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丁丹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锌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朱林思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5210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廖梦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芯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唐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雨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彬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纯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谢之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杨佳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4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金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鲁佳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4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玉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4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姬紫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5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顾宝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5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郑新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幼儿托育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7210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欣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文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521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方欣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文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5210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文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521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文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5210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郭慧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文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6210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赵阿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文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521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孙芳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文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5210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姜文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项目经理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7210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川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项目经理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721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婧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项目经理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7210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曹宇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项目经理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7210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董森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罗蓉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晏洲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依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佳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夏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韩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潘谭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褚家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毛丹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芷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添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章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钟文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4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龙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知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赵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5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林思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6210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丹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5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方瑜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8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彬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6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泮玲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6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罗心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02106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柳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项目经理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7210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程粤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酒店管理与数字化运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0119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孙家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健康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18210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叶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健康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18210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毛俊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健康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18210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天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健康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18210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潘雨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健康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18210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倪宇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健康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18210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晴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健康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18210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嘉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民政服务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6210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锦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民政服务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6210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赵殷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民政服务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6210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章芷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民政服务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6210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程晓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民政服务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621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郑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民政服务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6210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孙建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民政服务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6210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钟应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1210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思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1210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淑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1210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1210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钱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1210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1210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尹梦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1210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楼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1210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顾颖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2220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心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2220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史彧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2220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汪凌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2220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灏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健康养老服务与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2220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芷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健康养老服务与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2220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唐灵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健康养老服务与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2220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蔡紫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健康养老服务与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2220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慧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民政服务与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8220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吴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民政服务与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8220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许凌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养老与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21210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虞枭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康养学院（健康医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护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25180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尊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  <w:lang w:val="en-US" w:eastAsia="zh-CN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6220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谢卓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6220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林佳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6220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胡夏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62204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雷伟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柯博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卢彬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余明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嘉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03210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蔡利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欣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佳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190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余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余诗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杨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胡玲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夏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语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单可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4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筱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佳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杨子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邵小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郭依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潘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朱梦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丁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郑泽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何欣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赵长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婧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梁金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梦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02210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单雅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鲍淑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梦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程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中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屠李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高佳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雷梅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郑佳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静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杨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高桢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跨境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8210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靖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季润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文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梦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郑若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高陈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钱昊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沈佳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3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赵林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朱森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4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颜冬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4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文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2210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子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务英语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0221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潘俊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务英语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02210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胡玉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务英语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02210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邓程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务英语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4210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葛徐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务英语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0221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颖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务英语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02210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晏藏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务英语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02210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婉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务英语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02210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嘉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务英语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02210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翁梦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务英语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02210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叶雨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务英语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402210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何远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4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付骏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5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于晓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子商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3210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蒋冰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市场营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9210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蒋鸯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市场营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921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牟炳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市场营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9210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戴奕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市场营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9210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市场营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9210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雅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市场营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9210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褚绍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市场营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9210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邝志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市场营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9210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市场营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9210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宇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市场营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92103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谢君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网络营销与直播电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6210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潘睿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网络营销与直播电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621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崔宇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网络营销与直播电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6210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曹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流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5220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文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流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4210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郑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流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4210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潘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流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4210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祝钰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流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4210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叶文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流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4210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同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42103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侯楚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4210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潘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现代物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14210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邱家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小企业创业与经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03210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丽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小企业创业与经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03210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鑫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小企业创业与经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03210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彭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小企业创业与经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03210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丽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小企业创业与经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03210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冯梦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商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小企业创业与经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03210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宣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财富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4210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罗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财富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4210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静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财富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4210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馨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财务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6210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晓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财务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6210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段文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财务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6210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锦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财务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6210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静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财务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621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谢雯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财务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6210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胡雨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财务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6210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宋娇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财务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6210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江晨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财务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6210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巧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财务管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6210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胡雨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缪雨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董佳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庄梦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胡宁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魏齐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崔佳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潘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崔欣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蒋颖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蔡宇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加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羽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吴亚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7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何雨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胡诗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7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何宇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林欣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4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4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苏吟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璐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任显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叶恒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晓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4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缪丹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欣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蓉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毛克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6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杜若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6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程钰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22106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浩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融科技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7210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葛怡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融科技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7210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潘叔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融科技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7210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成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融科技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7210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慧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融科技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721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裘海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融科技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721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林铭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财富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522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程燕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财富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522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朝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财富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5220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吴冰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财富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5220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财富管理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5220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和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彬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蔡淑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佳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毛婷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齐欣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夏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吕琪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夏诗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果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佳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焦琼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森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厉温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缪佳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4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余心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4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凯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4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朱安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7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熠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丰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香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袁文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谢文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9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海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廖孟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9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忻正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慧财务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与会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1132209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祝雨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宋媛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胡如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胡瀚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1190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朱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辰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茅凯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楚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邱佳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君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钟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佳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邱鑫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罗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汪建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杨志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0210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吉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2190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林金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4210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421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威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4210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天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28180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敬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4210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薛博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4210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尹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4210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林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4210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程锦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陆晨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江佩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商芝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许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善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6190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汤豪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旖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煜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冯家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海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6190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余文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钟灵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沈丽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4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俊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章飞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5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泽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2210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彭师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技术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5210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侯苏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技术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5210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郑盈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技术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5210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嘉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技术应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5210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蒋月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芷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俐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胤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葛郑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170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郦星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邓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庾阳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陆相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章政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星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019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罗仁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3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杨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谢雨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周金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4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詹振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4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凯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钰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5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傅贤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6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余强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6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文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数字媒体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22106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佳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明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龚兴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庆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铭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佳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坚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宇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晓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钱煜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2062204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孙煜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4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姚淑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二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苏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邱若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计算机应用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8220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晨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人工智能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大数据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1220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杨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永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罗科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温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高鑫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杨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林国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胡志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思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朱浩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方子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赵泽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震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190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沈正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邵泽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3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叶亚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退伍学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以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3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鲍子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5210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叶庆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章恩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曾一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蔡昆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倪方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其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3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傅谱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麻勤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罗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朱钧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5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金晨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泰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汤丰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税昌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5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谷振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电气自动化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18220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郑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业设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3210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业设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3210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茅峻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业设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3210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盛雨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工业设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43210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杨佳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用电子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4210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纪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用电子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421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赵梨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用电子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4210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汤宏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用电子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4210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韩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用电子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4210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叶李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用电子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4210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馨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电电子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4210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韩周浩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电电子技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4210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程育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用电子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9220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龚思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用电子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9220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友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智能制造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应用电子技术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0922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淑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1220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迪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1220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文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1220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郑洁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1220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桑一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1220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珍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1220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安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1220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梁文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12203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朱一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+2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31220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张钰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20210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孙佳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20210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林佳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2021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徐佳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20210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曾敏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20210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刘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20210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朱雨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艺术设计学院（瓯窑学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包装策划与设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20210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王均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vanish/>
          <w:sz w:val="22"/>
          <w:szCs w:val="22"/>
        </w:rPr>
      </w:pPr>
      <w:r>
        <w:rPr>
          <w:rFonts w:cs="宋体" w:ascii="宋体" w:hAnsi="宋体"/>
          <w:vanish/>
          <w:sz w:val="22"/>
          <w:szCs w:val="22"/>
        </w:rPr>
      </w:r>
    </w:p>
    <w:tbl>
      <w:tblPr>
        <w:tblW w:w="1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"/>
      </w:tblGrid>
      <w:tr>
        <w:trPr>
          <w:trHeight w:val="300" w:hRule="atLeast"/>
        </w:trPr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9:00Z</dcterms:created>
  <dc:creator>Administrator</dc:creator>
  <dc:description/>
  <dc:language>en-US</dc:language>
  <cp:lastModifiedBy>安琪 </cp:lastModifiedBy>
  <dcterms:modified xsi:type="dcterms:W3CDTF">2024-01-16T02:54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C9AF892C548B7B5BA0EF99EE9D8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